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ind w:left="4140" w:right="-365" w:hanging="0"/>
        <w:jc w:val="center"/>
        <w:rPr>
          <w:b/>
          <w:b/>
          <w:color w:val="000000"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086100" cy="2099310"/>
            <wp:effectExtent l="0" t="0" r="0" b="0"/>
            <wp:wrapNone/>
            <wp:docPr id="1" name="CAR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</w:rPr>
        <w:t>При пожаре звонить                 01</w:t>
      </w:r>
    </w:p>
    <w:p>
      <w:pPr>
        <w:pStyle w:val="Normal"/>
        <w:shd w:fill="C0C0C0" w:val="clear"/>
        <w:ind w:left="4140" w:right="-36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 мобильного 112</w:t>
      </w:r>
    </w:p>
    <w:p>
      <w:pPr>
        <w:pStyle w:val="Normal"/>
        <w:shd w:fill="C0C0C0" w:val="clear"/>
        <w:ind w:left="4140" w:right="-36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36"/>
          <w:szCs w:val="36"/>
        </w:rPr>
        <w:t>(назовите адрес, место возникновения пожара свои фамилия, имя, отчество)</w:t>
      </w:r>
    </w:p>
    <w:p>
      <w:pPr>
        <w:pStyle w:val="Normal"/>
        <w:shd w:fill="C0C0C0" w:val="clear"/>
        <w:ind w:left="4140" w:right="-36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9225</wp:posOffset>
                </wp:positionV>
                <wp:extent cx="6638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ВНИМАНИЮ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56"/>
                              </w:rPr>
                              <w:t>АВТОВЛАДЕЛЬ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7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 xml:space="preserve">ВНИМАНИЮ </w:t>
                      </w:r>
                      <w:r>
                        <w:rPr>
                          <w:b/>
                          <w:color w:val="000000"/>
                          <w:sz w:val="40"/>
                          <w:szCs w:val="56"/>
                        </w:rPr>
                        <w:t>АВТОВЛАДЕ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39470</wp:posOffset>
                </wp:positionV>
                <wp:extent cx="6629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Уважаемые автовладельцы, убедительна просьба не оставлять автомобили на подъездных дорогах, внутридворовых проездах, так как припаркованный автотранспорт препятствует проезду и работе специальной пожарной техники в случае пожар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омните, припаркованные вне установленных мест автомобили в случае пожара могут послужить причиной гибели людей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соответствии с требованиями пожарной безопасности в Российской Федерации, дороги, проезды и подъезды к зданиям должны быть всегда свободными для проезда пожарной техни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поминаем автовладельцам, что согласно части 8 статьи 20.4 Кодекса Российской Федерации об административных правонарушениях, за несанкционированное перекрытие проездов к зданиям и сооружениям, установленных для проезда пожарных машин и специальной техники, влечет наложение административного штрафа на граждан в размере от 1500 до 2000 рубл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ый пожарный надзор по городу Каз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3pt;mso-wrap-distance-left:9.05pt;mso-wrap-distance-right:9.05pt;mso-wrap-distance-top:0pt;mso-wrap-distance-bottom:0pt;margin-top:66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Уважаемые автовладельцы, убедительна просьба не оставлять автомобили на подъездных дорогах, внутридворовых проездах, так как припаркованный автотранспорт препятствует проезду и работе специальной пожарной техники в случае пожар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Помните, припаркованные вне установленных мест автомобили в случае пожара могут послужить причиной гибели людей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В соответствии с требованиями пожарной безопасности в Российской Федерации, дороги, проезды и подъезды к зданиям должны быть всегда свободными для проезда пожарной техник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поминаем автовладельцам, что согласно части 8 статьи 20.4 Кодекса Российской Федерации об административных правонарушениях, за несанкционированное перекрытие проездов к зданиям и сооружениям, установленных для проезда пожарных машин и специальной техники, влечет наложение административного штрафа на граждан в размере от 1500 до 2000 рубл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ый пожарный надзор по городу Каз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1:00Z</dcterms:created>
  <dc:creator>ZakovryashinAS</dc:creator>
  <dc:description/>
  <cp:keywords/>
  <dc:language>en-US</dc:language>
  <cp:lastModifiedBy>User</cp:lastModifiedBy>
  <cp:lastPrinted>2014-02-25T17:48:00Z</cp:lastPrinted>
  <dcterms:modified xsi:type="dcterms:W3CDTF">2014-02-28T05:51:00Z</dcterms:modified>
  <cp:revision>2</cp:revision>
  <dc:subject/>
  <dc:title>При пожаре звонить                 01</dc:title>
</cp:coreProperties>
</file>